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ії водіїв у випадку притягнення ї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  <w:lang w:val="uk-UA"/>
        </w:rPr>
        <w:t>до адміністративної відповідальності співробітниками ДАІ МВС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у з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зку з відсутністю дорожнього (шляхового) лист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rFonts w:eastAsia="Symbol" w:cs="Symbol" w:ascii="Symbol" w:hAnsi="Symbol"/>
          <w:i/>
          <w:sz w:val="20"/>
          <w:szCs w:val="20"/>
          <w:lang w:val="uk-UA"/>
        </w:rPr>
        <w:t></w:t>
      </w:r>
      <w:r>
        <w:rPr>
          <w:i/>
          <w:sz w:val="20"/>
          <w:szCs w:val="20"/>
          <w:lang w:val="uk-UA"/>
        </w:rPr>
        <w:t xml:space="preserve">  </w:t>
      </w:r>
      <w:r>
        <w:rPr>
          <w:i/>
          <w:sz w:val="20"/>
          <w:szCs w:val="20"/>
          <w:lang w:val="uk-UA"/>
        </w:rPr>
        <w:t xml:space="preserve">У разі оформлення </w:t>
      </w:r>
      <w:r>
        <w:rPr>
          <w:b/>
          <w:i/>
          <w:sz w:val="20"/>
          <w:szCs w:val="20"/>
          <w:lang w:val="uk-UA"/>
        </w:rPr>
        <w:t>протоколу</w:t>
      </w:r>
      <w:r>
        <w:rPr>
          <w:i/>
          <w:sz w:val="20"/>
          <w:szCs w:val="20"/>
          <w:lang w:val="uk-UA"/>
        </w:rPr>
        <w:t xml:space="preserve"> про адміністративне правопорушення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ояснити усно інспектор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uk-UA"/>
        </w:rPr>
        <w:t xml:space="preserve">Закон України „Про дорожній рух” та Постанова КМУ №1306 „Правила дорожнього руху” </w:t>
      </w:r>
      <w:r>
        <w:rPr>
          <w:b/>
          <w:sz w:val="20"/>
          <w:szCs w:val="20"/>
          <w:lang w:val="uk-UA"/>
        </w:rPr>
        <w:t>не зобов</w:t>
      </w:r>
      <w:r>
        <w:rPr>
          <w:b/>
          <w:sz w:val="20"/>
          <w:szCs w:val="20"/>
        </w:rPr>
        <w:t>’</w:t>
      </w:r>
      <w:r>
        <w:rPr>
          <w:b/>
          <w:sz w:val="20"/>
          <w:szCs w:val="20"/>
          <w:lang w:val="uk-UA"/>
        </w:rPr>
        <w:t>язують</w:t>
      </w:r>
      <w:r>
        <w:rPr>
          <w:sz w:val="20"/>
          <w:szCs w:val="20"/>
          <w:lang w:val="uk-UA"/>
        </w:rPr>
        <w:t xml:space="preserve"> водія мати при собі дорожній лист, якщо а/м використовується в </w:t>
      </w:r>
      <w:r>
        <w:rPr>
          <w:b/>
          <w:sz w:val="20"/>
          <w:szCs w:val="20"/>
          <w:lang w:val="uk-UA"/>
        </w:rPr>
        <w:t>індивідуальних некомерційних цілях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відповідності до ст. 246 ЦК України „Довіреність від імені юридичної особи видається її органом або іншою особою, уповноваженою на це установчими документами, та скріплюється печаткою юридичної особи”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исьмово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графі „Пояснення особи, яка притягається до адміністративної відповідальності, по суті порушення” зазначити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uk-UA"/>
        </w:rPr>
        <w:t>З рішенням __________________________________ не згоден, детальні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uk-UA"/>
        </w:rPr>
        <w:t>пояснення викладені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uk-UA"/>
        </w:rPr>
        <w:t>на</w:t>
      </w:r>
    </w:p>
    <w:p>
      <w:pPr>
        <w:pStyle w:val="Normal"/>
        <w:numPr>
          <w:ilvl w:val="0"/>
          <w:numId w:val="0"/>
        </w:numPr>
        <w:ind w:left="1428" w:firstLine="696"/>
        <w:jc w:val="both"/>
        <w:outlineLvl w:val="0"/>
        <w:rPr/>
      </w:pP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uk-UA"/>
        </w:rPr>
        <w:t xml:space="preserve">(ПІБ та звання співробітника ДАІ) 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окремому аркуші папер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графі „До протоколу додається” слід зазначити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uk-UA"/>
        </w:rPr>
        <w:t xml:space="preserve">пояснення водія на одному аркуші. </w:t>
      </w:r>
      <w:r>
        <w:rPr>
          <w:sz w:val="20"/>
          <w:szCs w:val="20"/>
          <w:lang w:val="uk-UA"/>
        </w:rPr>
        <w:t>Надати заповнені пояснення у якості додатка до адміністративного протокол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uk-UA"/>
        </w:rPr>
        <w:t>Свідки. Якщо з Вами в автомобілі знаходяться пасажири – вписати їх прізвища, домашні адреси та попросити їх поставити свій підпис у протоколі. Якщо свідків немає – написати в обох графах „Свідків немає” та поставити в місці, що залишилось, літеру „</w:t>
      </w:r>
      <w:r>
        <w:rPr>
          <w:sz w:val="20"/>
          <w:szCs w:val="20"/>
        </w:rPr>
        <w:t>Z</w:t>
      </w:r>
      <w:r>
        <w:rPr>
          <w:sz w:val="20"/>
          <w:szCs w:val="20"/>
          <w:lang w:val="uk-UA"/>
        </w:rPr>
        <w:t>”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ставити свій підпис. 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Обов</w:t>
      </w:r>
      <w:r>
        <w:rPr>
          <w:b/>
          <w:i/>
          <w:sz w:val="20"/>
          <w:szCs w:val="20"/>
        </w:rPr>
        <w:t>’</w:t>
      </w:r>
      <w:r>
        <w:rPr>
          <w:b/>
          <w:i/>
          <w:sz w:val="20"/>
          <w:szCs w:val="20"/>
          <w:lang w:val="uk-UA"/>
        </w:rPr>
        <w:t>язково</w:t>
      </w:r>
      <w:r>
        <w:rPr>
          <w:i/>
          <w:sz w:val="20"/>
          <w:szCs w:val="20"/>
          <w:lang w:val="uk-UA"/>
        </w:rPr>
        <w:t xml:space="preserve"> отримати свою копію протоколу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rFonts w:eastAsia="Symbol" w:cs="Symbol" w:ascii="Symbol" w:hAnsi="Symbol"/>
          <w:i/>
          <w:sz w:val="20"/>
          <w:szCs w:val="20"/>
          <w:lang w:val="uk-UA"/>
        </w:rPr>
        <w:t></w:t>
      </w:r>
      <w:r>
        <w:rPr>
          <w:i/>
          <w:sz w:val="20"/>
          <w:szCs w:val="20"/>
          <w:lang w:val="uk-UA"/>
        </w:rPr>
        <w:t xml:space="preserve">  </w:t>
      </w:r>
      <w:r>
        <w:rPr>
          <w:i/>
          <w:sz w:val="20"/>
          <w:szCs w:val="20"/>
          <w:lang w:val="uk-UA"/>
        </w:rPr>
        <w:t xml:space="preserve">У разі оформлення </w:t>
      </w:r>
      <w:r>
        <w:rPr>
          <w:b/>
          <w:i/>
          <w:sz w:val="20"/>
          <w:szCs w:val="20"/>
          <w:lang w:val="uk-UA"/>
        </w:rPr>
        <w:t>постанови</w:t>
      </w:r>
      <w:r>
        <w:rPr>
          <w:i/>
          <w:sz w:val="20"/>
          <w:szCs w:val="20"/>
          <w:lang w:val="uk-UA"/>
        </w:rPr>
        <w:t xml:space="preserve"> про адміністративне правопорушення </w:t>
      </w:r>
      <w:r>
        <w:rPr>
          <w:b/>
          <w:i/>
          <w:sz w:val="20"/>
          <w:szCs w:val="20"/>
          <w:lang w:val="uk-UA"/>
        </w:rPr>
        <w:t>без</w:t>
      </w:r>
      <w:r>
        <w:rPr>
          <w:i/>
          <w:sz w:val="20"/>
          <w:szCs w:val="20"/>
          <w:lang w:val="uk-UA"/>
        </w:rPr>
        <w:t xml:space="preserve"> відповідного протоколу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Усно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словити свою незгоду з рішенням інспект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uk-UA"/>
        </w:rPr>
        <w:t xml:space="preserve">Нагадати інспектору, що у відповідності до ст. 258 КУпАП „якщо під час складання постанови у справі про адміністративне правопорушення особа оспорить допущене порушення і адміністративне стягнення, що на неї накладається, то уповноважена посадова особа </w:t>
      </w:r>
      <w:r>
        <w:rPr>
          <w:b/>
          <w:sz w:val="20"/>
          <w:szCs w:val="20"/>
          <w:lang w:val="uk-UA"/>
        </w:rPr>
        <w:t>зобов'язана</w:t>
      </w:r>
      <w:r>
        <w:rPr>
          <w:sz w:val="20"/>
          <w:szCs w:val="20"/>
          <w:lang w:val="uk-UA"/>
        </w:rPr>
        <w:t xml:space="preserve"> скласти протокол про адміністративне правопорушення відповідно до вимог статті 256 цього Кодексу”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исьмово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нести в протокол зазначені вище зауваження. Надати заповнені пояснення у якості додатка до адміністративного протоколу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rFonts w:eastAsia="Symbol" w:cs="Symbol" w:ascii="Symbol" w:hAnsi="Symbol"/>
          <w:i/>
          <w:sz w:val="20"/>
          <w:szCs w:val="20"/>
          <w:lang w:val="uk-UA"/>
        </w:rPr>
        <w:t></w:t>
      </w:r>
      <w:r>
        <w:rPr>
          <w:i/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  <w:lang w:val="uk-UA"/>
        </w:rPr>
        <w:t xml:space="preserve">У разі тимчасового </w:t>
      </w:r>
      <w:r>
        <w:rPr>
          <w:b/>
          <w:i/>
          <w:sz w:val="20"/>
          <w:szCs w:val="20"/>
          <w:lang w:val="uk-UA"/>
        </w:rPr>
        <w:t>затримання</w:t>
      </w:r>
      <w:r>
        <w:rPr>
          <w:i/>
          <w:sz w:val="20"/>
          <w:szCs w:val="20"/>
          <w:lang w:val="uk-UA"/>
        </w:rPr>
        <w:t xml:space="preserve"> транспортного засобу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Ус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uk-UA"/>
        </w:rPr>
        <w:t>Проінформувати інспектора, що у відповідності до ч. 1 ст. 265-2 КУпАП та ст. 52-1 Закону України «Про дорожній рух» тимчасове затримання транспортного засобу шляхом доставляння його для зберігання на спеціальний майданчик чи стоянку, в тому числі за допомогою евакуатора, можливе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лише в тому разі, якщо розміщення затриманого транспортного засобу </w:t>
      </w:r>
      <w:r>
        <w:rPr>
          <w:b/>
          <w:sz w:val="20"/>
          <w:szCs w:val="20"/>
          <w:lang w:val="uk-UA"/>
        </w:rPr>
        <w:t>суттєво</w:t>
      </w:r>
      <w:r>
        <w:rPr>
          <w:sz w:val="20"/>
          <w:szCs w:val="20"/>
          <w:lang w:val="uk-UA"/>
        </w:rPr>
        <w:t xml:space="preserve"> перешкоджає дорожньому рух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uk-UA"/>
        </w:rPr>
        <w:t xml:space="preserve">Необхідно також вказати, що згідно з пунктом 8.1. „Інструкції з оформлення працівниками Державтоінспекції МВС матеріалів про адміністративні порушення у сфері забезпечення безпеки дорожнього руху”, затвердженої наказом №77 Міністерства внутрішніх справ України від 26 лютого 2009р., вважається, що транспортний засіб створює значні/суттєві перешкоди дорожньому руху, якщо він робить </w:t>
      </w:r>
      <w:r>
        <w:rPr>
          <w:b/>
          <w:sz w:val="20"/>
          <w:szCs w:val="20"/>
          <w:lang w:val="uk-UA"/>
        </w:rPr>
        <w:t>неможливим</w:t>
      </w:r>
      <w:r>
        <w:rPr>
          <w:sz w:val="20"/>
          <w:szCs w:val="20"/>
          <w:lang w:val="uk-UA"/>
        </w:rPr>
        <w:t xml:space="preserve"> рух транспортних засобів проїзною частиною автомобільної дорог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кільки Ваш автомобіль зовсім не перешкоджає дорожньому руху, то рішення про тимчасове затримання Вашого транспортного засобу є незаконним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исьмово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нести в протокол зазначені вище зауваження. Надати заповнені пояснення у якості додатка до адміністративного протоколу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нести в протокол дані про свідків, присутніх при огляді та тимчасовому затриманні транспортного засобу. Простежити, щоб вони поставили свої підписи у протоколі. </w:t>
      </w:r>
      <w:r>
        <w:br w:type="page"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яснення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до протоколу серія __  № ____ від „___”___________ 2011 р.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формленому по відношенню до мене 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спектором _____________________________________________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„</w:t>
      </w:r>
      <w:r>
        <w:rPr>
          <w:sz w:val="20"/>
          <w:szCs w:val="20"/>
          <w:lang w:val="uk-UA"/>
        </w:rPr>
        <w:t>___”___________________ 2011р. я, ______________________________________, керуючи транспортни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засобом ______________________________, реєстраційний номер ________________________, був зупинений інспектором ____________________________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вимогу інспектора я передав йому для перевірки наступні документи: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відчення водія на моє 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та талон попередження до нього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uk-UA"/>
        </w:rPr>
        <w:t>Свідоцтво про реєстрацію транспортного засобу на 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___________________</w:t>
      </w:r>
      <w:r>
        <w:rPr>
          <w:sz w:val="20"/>
          <w:szCs w:val="20"/>
        </w:rPr>
        <w:t>___</w:t>
      </w:r>
      <w:r>
        <w:rPr>
          <w:sz w:val="20"/>
          <w:szCs w:val="20"/>
          <w:lang w:val="uk-UA"/>
        </w:rPr>
        <w:t>___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ручення, надане мені власником вказаного транспортного засобу на підставі ст. 244, 246 ЦК Україн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іс добровільного страхування цивільно-правової відповідальності.</w:t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  <w:lang w:val="uk-UA"/>
        </w:rPr>
        <w:t>Після перевірки вказаних документів інспектор вимагав від мене пред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 xml:space="preserve">явити дорожній лист або нотаріально завірене доручення, яких у мене не було. Я аргументовано пояснив йому, що вимога мати при собі дорожній лист або нотаріально завірене доручення не є законною (Закон України „Про дорожній рух” та Постанова КМУ №1306 „Правила дорожнього руху” </w:t>
      </w:r>
      <w:r>
        <w:rPr>
          <w:b/>
          <w:sz w:val="20"/>
          <w:szCs w:val="20"/>
          <w:lang w:val="uk-UA"/>
        </w:rPr>
        <w:t>не зобов</w:t>
      </w:r>
      <w:r>
        <w:rPr>
          <w:b/>
          <w:sz w:val="20"/>
          <w:szCs w:val="20"/>
        </w:rPr>
        <w:t>’</w:t>
      </w:r>
      <w:r>
        <w:rPr>
          <w:b/>
          <w:sz w:val="20"/>
          <w:szCs w:val="20"/>
          <w:lang w:val="uk-UA"/>
        </w:rPr>
        <w:t>язують</w:t>
      </w:r>
      <w:r>
        <w:rPr>
          <w:sz w:val="20"/>
          <w:szCs w:val="20"/>
          <w:lang w:val="uk-UA"/>
        </w:rPr>
        <w:t xml:space="preserve"> водія мати при собі дорожній лист, якщо а/м використовується в </w:t>
      </w:r>
      <w:r>
        <w:rPr>
          <w:b/>
          <w:sz w:val="20"/>
          <w:szCs w:val="20"/>
          <w:lang w:val="uk-UA"/>
        </w:rPr>
        <w:t>індивідуальних некомерційних цілях</w:t>
      </w:r>
      <w:r>
        <w:rPr>
          <w:sz w:val="20"/>
          <w:szCs w:val="20"/>
          <w:lang w:val="uk-UA"/>
        </w:rPr>
        <w:t>). Незважаючи на це, інспектор оформив амінпротокол, мотивуючи тим, що я порушив вимоги п. 2.1 Правил дорожнього руху, за що передбачена відповідальність ч.1 ст. 126 КУпАП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 рішенням інспектора я не погоджуюсь, оскільки вважаю дії інспектора не правомірним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lang w:val="uk-UA"/>
        </w:rPr>
        <w:t>т. 244 ЦК України передбачає представництво за довіреністю, а ст. 246 цього Кодексу регламентує форму видачі довіреності юридичною особою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Я пред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 xml:space="preserve">явив інспектору доручення, яке відповідає усім вимогам законодавства України.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раховуючи вищенаведене, прошу: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дміністративну справу по відношенню до мене закрити за відсутністю складу правопоруше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_________/ ___________________/                       „___”_____________ 2011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07:00Z</dcterms:created>
  <dc:creator>xp</dc:creator>
  <dc:description/>
  <cp:keywords/>
  <dc:language>en-US</dc:language>
  <cp:lastModifiedBy>Паша</cp:lastModifiedBy>
  <dcterms:modified xsi:type="dcterms:W3CDTF">2011-02-09T19:28:00Z</dcterms:modified>
  <cp:revision>6</cp:revision>
  <dc:subject/>
  <dc:title>Рекомегндації щодо дій водія</dc:title>
</cp:coreProperties>
</file>